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BBS Auto Call Back Verifier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ine Program will allow the BBS to automaticly call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utomaticly update his/her access level.  It will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nswered all of the newuser questions and received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Currently Be Running Trinity BBS Version 1.7d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AREXX On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CALLBACK, AUTOCALLBACK.NUM to your OLP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NEWUSER.SPT to your TEXT: directory or edit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SPT, if you are currently using it, to include @#1olp:autocallbac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UTOCALLBAK.NUM file to include your local area cod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es... you would not want to include toll calls and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ng Distanc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             - FIRST LINE MUST BE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0             - THE REST IS ALL OF YOUR LOCAL PREFIX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wo variables in the AUTOCALLBACK AREXX File itsel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= '{name}' - Edit name to equal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= '{n}'      - Edit n to equal what access level you want your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o gain once and if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